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提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最低生活保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特困供养标准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rFonts w:eastAsia="仿宋_GB2312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民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民政和人力资源社会保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、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福建省民政厅、福建省发展和改革委员会、福建省财政厅、福建省统计局、国家统计局福建调查总队《关于进一步完善最低生活保障标准动态调整机制的通知》（闽民规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精神，为进一步保障和改善民生，切实提高困难群众基本生活水平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我市最低生活保障、特困人员救助供养标准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提高保障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城乡低保标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元区、沙县区、永安市城乡低保标准从每人每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提高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其他各县从每人每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提高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特困供养标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困人员救助供养标准由基本生活标准、照料护理标准两部分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分散供养标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基本生活标准按照不低于当地城乡低保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例确定，照料护理标准分为全自理、半护理、全护理三档，分别按照不低于当地最低工资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集中供养标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自理、半护理、全护理特困人员集中供养标准分别不低于相应分散供养标准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对于各县（市、区）集中供养标准原标准高于新标准的，按照原标准执行，具体标准附后（见附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执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标准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民政、财政部门要高度重视，切实增强责任感和使命感，精心组织、做好提标资金测算，全力抓好落实，把好事办好，确保及时全面完成提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严格动态管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民政部门要按照政策规定，规范提标操作程序，加强动态管理，及时将提标后符合条件的困难群众纳入保障范围，适度扩大低保覆盖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确保资金到位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市、区）财政部门要加大资金筹措力度，加强资金统筹使用和监管，提高资金使用效益，确保城乡低保和特困人员供养保障资金及时足额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：三明市特困人员救助供养标准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三明市财政局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  日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明市特困人员救助供养标准统计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1"/>
        <w:gridCol w:w="522"/>
        <w:gridCol w:w="628"/>
        <w:gridCol w:w="625"/>
        <w:gridCol w:w="625"/>
        <w:gridCol w:w="526"/>
        <w:gridCol w:w="625"/>
        <w:gridCol w:w="625"/>
        <w:gridCol w:w="528"/>
        <w:gridCol w:w="625"/>
        <w:gridCol w:w="626"/>
        <w:gridCol w:w="643"/>
        <w:gridCol w:w="625"/>
        <w:gridCol w:w="625"/>
        <w:gridCol w:w="529"/>
        <w:gridCol w:w="625"/>
        <w:gridCol w:w="625"/>
        <w:gridCol w:w="530"/>
        <w:gridCol w:w="626"/>
        <w:gridCol w:w="626"/>
        <w:gridCol w:w="640"/>
      </w:tblGrid>
      <w:tr>
        <w:trPr>
          <w:trHeight w:val="3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（区）名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基数</w:t>
            </w:r>
          </w:p>
        </w:tc>
        <w:tc>
          <w:tcPr>
            <w:tcW w:w="10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特困人员救助供养标准</w:t>
            </w:r>
          </w:p>
        </w:tc>
      </w:tr>
      <w:tr>
        <w:trPr>
          <w:trHeight w:val="2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保标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标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工资标准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供养</w:t>
            </w:r>
          </w:p>
        </w:tc>
      </w:tr>
      <w:tr>
        <w:trPr>
          <w:trHeight w:val="2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自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护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自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护理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费</w:t>
            </w:r>
          </w:p>
        </w:tc>
      </w:tr>
      <w:tr>
        <w:trPr>
          <w:trHeight w:val="5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6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1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</w:tr>
      <w:tr>
        <w:trPr>
          <w:trHeight w:val="3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46" w:footer="992" w:bottom="174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38Z</dcterms:created>
  <dc:creator>HP</dc:creator>
  <dc:description/>
  <dc:language>en-US</dc:language>
  <cp:lastModifiedBy>似曾相识</cp:lastModifiedBy>
  <cp:lastPrinted>2025-05-21T07:22:00Z</cp:lastPrinted>
  <dcterms:modified xsi:type="dcterms:W3CDTF">2025-05-26T14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6E11FEFFA4EC0AB6E0FE9B67EE1A2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QxNjI0ZWVkNTI5YmZkZDVhZWZhYjRiNTMzOGI5YTQiLCJ1c2VySWQiOiIyNzk2NzA5NzIifQ==</vt:lpwstr>
  </property>
</Properties>
</file>